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TB 5208 Теориялық және практикалық биологияның заманауи проблема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Теориялық оқ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1. Базалық пәндер цик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Таңдау компон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-3. Биологиялық алуантүрлілікті сақтауда ғылыми зерттеулерді қолд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 7М05101-Би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2 жылы қабылданғандар үш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түрі күндізг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курс, 2 семестр, 5 кредит, 45 (15+30+0)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ӨОЖ – 7 сағат, БӨЖ - 98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лпы 150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2"/>
        <w:gridCol w:w="29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леуханов С.Т.Биофизика, 201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200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2003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- ХХІ век. (Актуальные проблемы современной биофи-зики).(1999; Алматы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конферен-ция: Тезисы, 21-22 октября 1999 г  -2000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клеточных популяций и надорганиз-менных систем  -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энергетика организм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7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энергетические струк-туры - теория и практик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2  -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, К.Ю.  Физик в гостях у биолога  198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ликов, В.К.  Биологи-ческое действие лазерного излучения  1989  Кишине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биомембрано-логию  -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отуров, В.Н.  Автома-тизация биофизи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, Ю.А.  Физи-ко-химические основы фотобиологических процессов  1989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кенштейн, М.В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биоголони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ибернети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оретической и прикладной радиобиологи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с, Л.  От часов к хаосу  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ицын, Г.А.  Гармония и алгебра живого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А.Ю.  Индивидуаль-ная радиочувствительность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А.А.  Уроки экологических катастроф  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вич, А.Г.  Принципы аналитической биологии и теории клеточных полей 1991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, В.С.  Бактериальная биоминесценция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ков, Г.Ю.  Математические модели в радиобиологии  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ков, Н.Д.  Миллиметро-вые волны и их роль в процессах жизнедеятельност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юшин, В.М.  Типовая учебная программа курса "Биофизика"  1998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, Б.Н.  Физико-химические и биокибернетические аспекты онкогенеза  1991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руководство по большому биофизическому практикуму  1989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2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иологической сущности эффекта Кирлиан. (Концепция биологической плазмы)  1968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нов, Д.П.  Дозиметрия и радиационная биофизика кож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ханов, Г.Ф.  Основные закономерности изкочастотной электромагнитобиологии  199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ода, Борис Иванович и др.  Биофизические аспекты радиационного поражения биомембран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1987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 А.Н. и др.  Сборник задач по медицинской и биологической физике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 1987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 1987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200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Биофизика  200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Термодинамика биологических процессов 1984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Термодинамика биологических процессов  197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ин, И.А.  Лекции по биофизике  1990  Свердлов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методы биофизи-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ханов, С.Т.  Временная организация биологических систем 199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ханов, С.Т.  Хронобио-логия и хрономедицина  1996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ешев, А.Б.  Методическое руководство к лабораторным занятиям по биологической физике  1984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саулова, И.А.  Руководство к лабороторным работам по медицинской и биологической физике 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ызханов, Б.С.  Биологиялық физика  1990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юшин, В.М.  Биофизика және өнім  198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юшин, В.М.  "Биофизика" курсының типтік оқу бағдарламасы  1998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к, Д.В.  Теория круго-оборота электромагнитного излучения во Вселенной  2008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инович, Г.Г. Окисли-тельно-восстановительные процессы в клетках  2008 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ский, Ю.М.  Матема-тическая биофизика  1984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по радиобиологии  200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тинг, Б.  Новейшие методы исследования биосистем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ский, Ю.М.  Матема-тическое моделирование в биофизике  197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201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әріскер, PhD</w:t>
        <w:tab/>
        <w:tab/>
        <w:tab/>
        <w:tab/>
        <w:tab/>
        <w:t>Аширова Ж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50:00Z</dcterms:created>
  <dc:creator>админ</dc:creator>
  <dc:description/>
  <cp:keywords/>
  <dc:language>en-US</dc:language>
  <cp:lastModifiedBy>Жадыра Аширова</cp:lastModifiedBy>
  <dcterms:modified xsi:type="dcterms:W3CDTF">2023-01-11T06:22:00Z</dcterms:modified>
  <cp:revision>6</cp:revision>
  <dc:subject/>
  <dc:title>Карта учебно-методической обеспеченности дисциплины</dc:title>
</cp:coreProperties>
</file>